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20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Արքասիմ» ՍՊԸ-ի կողմից 06.04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Երևանի քաղաքապետար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ԵՔ-ԲՄԱՇՁԲ-21/31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արդյուն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հրավիրված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որոշման հրապարակմ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9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3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1-25T14:30:00Z</cp:lastPrinted>
  <dcterms:modified xsi:type="dcterms:W3CDTF">2021-04-14T07:09:00Z</dcterms:modified>
  <cp:revision>144</cp:revision>
  <dc:subject/>
  <dc:title/>
</cp:coreProperties>
</file>